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317229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Simmenthal Agropecuária S/A </w:t>
      </w:r>
    </w:p>
    <w:p>
      <w:pPr>
        <w:pStyle w:val="Normal"/>
        <w:jc w:val="both"/>
        <w:rPr/>
      </w:pPr>
      <w:r>
        <w:rPr/>
        <w:t>Auto de Infração n. 129964, de 04/05/2011.</w:t>
      </w:r>
    </w:p>
    <w:p>
      <w:pPr>
        <w:pStyle w:val="Normal"/>
        <w:jc w:val="both"/>
        <w:rPr/>
      </w:pPr>
      <w:r>
        <w:rPr/>
        <w:t xml:space="preserve">Relatora – Luana da Silva e S. Ikeda - ICV                             </w:t>
      </w:r>
    </w:p>
    <w:p>
      <w:pPr>
        <w:pStyle w:val="Normal"/>
        <w:jc w:val="both"/>
        <w:rPr/>
      </w:pPr>
      <w:r>
        <w:rPr/>
        <w:t>Advogados:  Fernando Henrique C. Leitão – OAB/MT 13.59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Ayslan Clayton Moraes – OAB/MT 8.377   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64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9964, de 04/05/2011. Termo de Embargo/Interdição n. 104585, de 04/05/2011. Por fazer funcionar estabelecimento potencialmente poluidor utilizador de recursos naturais sem licença do órgão ambiental competente. Decisão Administrativa n. 1169/SUNOR/SEMA/2016, pela homologação do Auto de Infração n. 129964, arbitrando multa de R$ 50.000,00 (cinquenta mil reais), com fulcro no artigo 66 do Decreto Federal 6.514/08. Requer o recorrente o reconhecimento e a decretação de vício insanável ao presente feito, cancelando e anulando-se todo o feito desde sua lavratura, nos termos do artigo 4º, III, parágrafo único, III da Lei Estadual n. 8.515/2006. Requer também o reconhecimento da prescrição ao presente caso, haja vista a lavratura do auto de infração se deu em 04/05/2011, enquanto o julgamento em primeira instância, por meio de decisão administrativa, foi realizado apenas em 30/05/2016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s, relatados e discutidos, decidiram os membros da 3ª Junta de Julgamento de Recursos, por maioria, acolheram o voto apresentando oralmente pelo representante da OAB/MT, que tendo em vista que a LAU expedida em 22/12/2003, fls. 147 dos autos, vigente conforme Decreto Governamental n. 807, de 11/10/2007 e também considerando a ação de execução e obrigação de fazer proposta pela SUBPGMA, fls. 166 a 172, foi julgada extinta pela decisão do eminente Juiz de Direito da Vara de Meio Ambiente, com o Código do Processo n. 11334. Decidiram pelo cancelamento do Auto de Infração n. 129964 e arquivamento do processo.  Vencido a relator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hilde Jorge M. Abda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AB/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s Lomba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ana Jéssica B. L. da Matt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nstituto Centro de Vid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ire Mari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2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s Lombard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02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3T21:02:00Z</dcterms:modified>
  <cp:revision>2</cp:revision>
  <dc:subject/>
  <dc:title>VISTOS</dc:title>
</cp:coreProperties>
</file>